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40"/>
          <w:szCs w:val="40"/>
          <w:lang w:eastAsia="ru-RU"/>
        </w:rPr>
        <w:t xml:space="preserve">Отчет о деятельности ресурсного центра </w:t>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40"/>
          <w:szCs w:val="40"/>
          <w:lang w:eastAsia="ru-RU"/>
        </w:rPr>
        <w:t>швейного профиля</w:t>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40"/>
          <w:szCs w:val="40"/>
          <w:lang w:eastAsia="ru-RU"/>
        </w:rPr>
        <w:t>ОГБОУ СПО</w:t>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40"/>
          <w:szCs w:val="40"/>
          <w:lang w:eastAsia="ru-RU"/>
        </w:rPr>
        <w:t xml:space="preserve">«Костромской колледж бытового сервиса» </w:t>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40"/>
          <w:szCs w:val="40"/>
          <w:lang w:eastAsia="ru-RU"/>
        </w:rPr>
        <w:t>за 2010 – 2011 учебный год.</w:t>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w:t>
      </w:r>
    </w:p>
    <w:tbl>
      <w:tblPr>
        <w:tblW w:w="9585" w:type="dxa"/>
        <w:jc w:val="left"/>
        <w:tblInd w:w="-150" w:type="dxa"/>
        <w:tblLayout w:type="fixed"/>
        <w:tblCellMar>
          <w:top w:w="105" w:type="dxa"/>
          <w:left w:w="105" w:type="dxa"/>
          <w:bottom w:w="105" w:type="dxa"/>
          <w:right w:w="105" w:type="dxa"/>
        </w:tblCellMar>
      </w:tblPr>
      <w:tblGrid>
        <w:gridCol w:w="7807"/>
        <w:gridCol w:w="1778"/>
      </w:tblGrid>
      <w:tr>
        <w:trPr/>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bCs/>
                <w:color w:val="000000"/>
                <w:sz w:val="24"/>
                <w:szCs w:val="24"/>
                <w:lang w:eastAsia="ru-RU"/>
              </w:rPr>
              <w:t xml:space="preserve">. Образовательная деятельность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w:t>
            </w:r>
          </w:p>
        </w:tc>
      </w:tr>
      <w:tr>
        <w:trPr/>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еализация программ профессионального образования, соответствующих профилю ОУ.</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tc>
      </w:tr>
      <w:tr>
        <w:trPr/>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рганизация курсов повышения квалификации, проведения стажировок и подготовки педагогических работников однопрофильных учреждений профессионального образовани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Профессиональное (практическое) обучение различных возрастных групп граждан по сложным и новым профессиям, специальностям.</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Профессиональное (практическое) обучение различных возрастных групп населения (профессиональная ориентация, профессиональное консультирование, технологическое обучение учащихся общеобразовательных школ, обучение лиц с ограниченными возможностями здоровь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редоставление возможности получения второго (дополнительного) профессионального образования, организация на базе ресурсного центра профессиональной подготовки (практик, стажировки) обучающихся однопрофильных учреждений профессионального образования, параллельного и дистанционного обучения по профессии, развитие системы дополнительных образовательных услуг, в том числе для работников учреждений профессионального образовани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Реализация программ профессиональной подготовки, переподготовки и повышения квалификации с полным возмещением затрат на обучение по договорам с физическими и юридическими лицами.</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color w:val="000000"/>
                <w:sz w:val="24"/>
                <w:szCs w:val="24"/>
                <w:lang w:eastAsia="ru-RU"/>
              </w:rPr>
              <w:t>2. Методическая деятельность</w:t>
            </w:r>
            <w:r>
              <w:rPr>
                <w:rFonts w:eastAsia="Times New Roman" w:cs="Times New Roman" w:ascii="Times New Roman" w:hAnsi="Times New Roman"/>
                <w:color w:val="000000"/>
                <w:sz w:val="24"/>
                <w:szCs w:val="24"/>
                <w:lang w:eastAsia="ru-RU"/>
              </w:rPr>
              <w:t>.</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 7</w:t>
            </w:r>
          </w:p>
        </w:tc>
      </w:tr>
      <w:tr>
        <w:trPr/>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Учебно – методическая поддержка однопрофильных учреждений профессионального образовани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6</w:t>
            </w:r>
          </w:p>
        </w:tc>
      </w:tr>
      <w:tr>
        <w:trPr/>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Разработка, тиражирование и распространение интегрированных программ обучения по новым профессиям и специальностям соответствующего профиля, рабочих программ, методических и учебных пособий.</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Внедрение новых образовательных и производственных технологий в учебный процесс.</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color w:val="000000"/>
                <w:sz w:val="24"/>
                <w:szCs w:val="24"/>
                <w:lang w:eastAsia="ru-RU"/>
              </w:rPr>
              <w:t>3. Информационная деятельность</w:t>
            </w:r>
            <w:r>
              <w:rPr>
                <w:rFonts w:eastAsia="Times New Roman" w:cs="Times New Roman" w:ascii="Times New Roman" w:hAnsi="Times New Roman"/>
                <w:color w:val="000000"/>
                <w:sz w:val="24"/>
                <w:szCs w:val="24"/>
                <w:lang w:eastAsia="ru-RU"/>
              </w:rPr>
              <w:t>.</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 8</w:t>
            </w:r>
          </w:p>
        </w:tc>
      </w:tr>
      <w:tr>
        <w:trPr/>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Внедрение информационно – коммуникационных технологий в учебный процесс и мониторинг эффективности этого процесс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Информационная поддержка однопрофильных учреждений профессионального образовани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 8</w:t>
            </w:r>
          </w:p>
        </w:tc>
      </w:tr>
      <w:tr>
        <w:trPr/>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редоставление информационно – коммуникационных услуг.</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Инновационная деятельность.</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 - 9</w:t>
            </w:r>
          </w:p>
        </w:tc>
      </w:tr>
      <w:tr>
        <w:trPr/>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рофессиональный отбор и формирование кадрового потенциала для обеспечения высокотехнологических производств, ведение регионального реестра победителей конкурсов профессионального мастерств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 9</w:t>
            </w:r>
          </w:p>
        </w:tc>
      </w:tr>
      <w:tr>
        <w:trPr/>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роведение маркетинговых исследований территориального рынка трудовых ресурсов и образовательных услуг, осуществление прогнозно-аналитической деятельности по изучению конъюктуры муниципального рынка труда, определение рейтинга профессий, специальностей.</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color w:val="000000"/>
                <w:sz w:val="24"/>
                <w:szCs w:val="24"/>
                <w:lang w:eastAsia="ru-RU"/>
              </w:rPr>
              <w:t>5. Экспертная деятельность</w:t>
            </w:r>
            <w:r>
              <w:rPr>
                <w:rFonts w:eastAsia="Times New Roman" w:cs="Times New Roman" w:ascii="Times New Roman" w:hAnsi="Times New Roman"/>
                <w:color w:val="000000"/>
                <w:sz w:val="24"/>
                <w:szCs w:val="24"/>
                <w:lang w:eastAsia="ru-RU"/>
              </w:rPr>
              <w:t>.</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 – 10</w:t>
            </w:r>
          </w:p>
        </w:tc>
      </w:tr>
      <w:tr>
        <w:trPr/>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Экспертная программа проектов и других учебно – методических материалов по профилю работы ресурсного центр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color w:val="000000"/>
                <w:sz w:val="24"/>
                <w:szCs w:val="24"/>
                <w:lang w:eastAsia="ru-RU"/>
              </w:rPr>
              <w:t>6. Организационная деятельность</w:t>
            </w:r>
            <w:r>
              <w:rPr>
                <w:rFonts w:eastAsia="Times New Roman" w:cs="Times New Roman" w:ascii="Times New Roman" w:hAnsi="Times New Roman"/>
                <w:color w:val="000000"/>
                <w:sz w:val="24"/>
                <w:szCs w:val="24"/>
                <w:lang w:eastAsia="ru-RU"/>
              </w:rPr>
              <w:t>.</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 - 11</w:t>
            </w:r>
          </w:p>
        </w:tc>
      </w:tr>
      <w:tr>
        <w:trPr/>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Создание сетевого взаимодействия ресурсног центра с образовательными учреждениями образования, работодателями, центрами занятости населения и кадровыми агентами.</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 11</w:t>
            </w:r>
          </w:p>
        </w:tc>
      </w:tr>
      <w:tr>
        <w:trPr/>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Организация профессиональной ориентации и профессиональной диагностики обучающихс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Организация на базе ресурсного центра Научного общества обучающихся и педагогических работников однопрофильных учреждений профессионального образования и работодателей по отраслевому принципу, обеспечивающих реализацию и координацию опытно – экспериментальной, научно – исследовательской, проектной, изобретательской, рационализаторской и других видов деятельности Научных обществ.</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color w:val="000000"/>
                <w:sz w:val="24"/>
                <w:szCs w:val="24"/>
                <w:lang w:eastAsia="ru-RU"/>
              </w:rPr>
              <w:t>7. Номативно – правовое обеспечение</w:t>
            </w:r>
            <w:r>
              <w:rPr>
                <w:rFonts w:eastAsia="Times New Roman" w:cs="Times New Roman" w:ascii="Times New Roman" w:hAnsi="Times New Roman"/>
                <w:color w:val="000000"/>
                <w:sz w:val="24"/>
                <w:szCs w:val="24"/>
                <w:lang w:eastAsia="ru-RU"/>
              </w:rPr>
              <w:t>.</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w:t>
            </w:r>
          </w:p>
        </w:tc>
      </w:tr>
      <w:tr>
        <w:trPr/>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Нормативно – правовое обеспечение деятельности ресурсных центров.</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7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w:t>
            </w:r>
          </w:p>
        </w:tc>
      </w:tr>
    </w:tbl>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bCs/>
          <w:color w:val="000000"/>
          <w:sz w:val="24"/>
          <w:szCs w:val="24"/>
          <w:lang w:eastAsia="ru-RU"/>
        </w:rPr>
        <w:t xml:space="preserve">. Образовательная деятельность </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еализация программ профессионального образования, соответствующих профилю ОУ.</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сурсный центр швейного профиля ОГБОУ СПО «Костромской колледж бытового сервиса» в полном объеме реализует программы начального профессионального образования по следующим профессиям: </w:t>
      </w:r>
    </w:p>
    <w:p>
      <w:pPr>
        <w:pStyle w:val="Normal"/>
        <w:numPr>
          <w:ilvl w:val="0"/>
          <w:numId w:val="13"/>
        </w:numP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ной женской легкой одежды</w:t>
      </w:r>
    </w:p>
    <w:p>
      <w:pPr>
        <w:pStyle w:val="Normal"/>
        <w:numPr>
          <w:ilvl w:val="0"/>
          <w:numId w:val="1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ник по костюму</w:t>
      </w:r>
    </w:p>
    <w:p>
      <w:pPr>
        <w:pStyle w:val="Normal"/>
        <w:numPr>
          <w:ilvl w:val="0"/>
          <w:numId w:val="1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ор швейного оборудования</w:t>
      </w:r>
    </w:p>
    <w:p>
      <w:pPr>
        <w:pStyle w:val="Normal"/>
        <w:numPr>
          <w:ilvl w:val="0"/>
          <w:numId w:val="13"/>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ератор вязально – швейного оборудования; </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программ базового уровня реализуются программы профессионального образования повышенного уровня (среднего профессионального образования) по следующим профессиям:</w:t>
      </w:r>
    </w:p>
    <w:p>
      <w:pPr>
        <w:pStyle w:val="Normal"/>
        <w:numPr>
          <w:ilvl w:val="0"/>
          <w:numId w:val="9"/>
        </w:numP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w:t>
      </w:r>
    </w:p>
    <w:p>
      <w:pPr>
        <w:pStyle w:val="Normal"/>
        <w:numPr>
          <w:ilvl w:val="0"/>
          <w:numId w:val="9"/>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техник</w:t>
      </w:r>
    </w:p>
    <w:p>
      <w:pPr>
        <w:pStyle w:val="Normal"/>
        <w:numPr>
          <w:ilvl w:val="0"/>
          <w:numId w:val="9"/>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ойщик женской легкой одежды</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рганизация курсов повышения квалификации, проведения стажировок и подготовки педагогических работников однопрофильных учреждений профессионального образовани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услуги по профилю ресурсного центра могут быть предоставлены следующим образовательным учреждениям начального и среднего профессионального образования как, </w:t>
      </w:r>
    </w:p>
    <w:p>
      <w:pPr>
        <w:pStyle w:val="Normal"/>
        <w:numPr>
          <w:ilvl w:val="0"/>
          <w:numId w:val="14"/>
        </w:numP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У НПО «Профессиональное училище № 27», г. Нерехта</w:t>
      </w:r>
    </w:p>
    <w:p>
      <w:pPr>
        <w:pStyle w:val="Normal"/>
        <w:numPr>
          <w:ilvl w:val="0"/>
          <w:numId w:val="1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У НПО «Профессиональное училище № 14», г. Нея</w:t>
      </w:r>
    </w:p>
    <w:p>
      <w:pPr>
        <w:pStyle w:val="Normal"/>
        <w:numPr>
          <w:ilvl w:val="0"/>
          <w:numId w:val="14"/>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У СПО КМТТ, г. Кострома.</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рофессиональное (практическое) обучение различных возрастных групп граждан по сложным и новым профессиям, специальностям.</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с сентября по май 2010 – 2011 уч. года осуществлялось профессиональное обучение различных возрастных групп граждан по профессиям швейного профил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рослого населения – 17 чел.</w:t>
      </w:r>
    </w:p>
    <w:p>
      <w:pPr>
        <w:pStyle w:val="Normal"/>
        <w:numPr>
          <w:ilvl w:val="0"/>
          <w:numId w:val="1"/>
        </w:numP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ной» - 7 чел.</w:t>
      </w:r>
    </w:p>
    <w:p>
      <w:pPr>
        <w:pStyle w:val="Normal"/>
        <w:numPr>
          <w:ilvl w:val="0"/>
          <w:numId w:val="1"/>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ойщик» - 10 чел.</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хся школ – 18 чел.</w:t>
      </w:r>
    </w:p>
    <w:p>
      <w:pPr>
        <w:pStyle w:val="Normal"/>
        <w:numPr>
          <w:ilvl w:val="0"/>
          <w:numId w:val="4"/>
        </w:numP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ник по костюму» - 10 чел. (МОУ СОШ № 37)</w:t>
      </w:r>
    </w:p>
    <w:p>
      <w:pPr>
        <w:pStyle w:val="Normal"/>
        <w:numPr>
          <w:ilvl w:val="0"/>
          <w:numId w:val="4"/>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ной» - 8 чел. (МОУ Татарская средняя школа)</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офессиональное (практическое) обучение различных возрастных групп населения (профессиональная ориентация, профессиональное консультирование, технологическое обучение учащихся общеобразовательных школ, обучение лиц с ограниченными возможностями здоровь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учебного года ресурсный центр ОГБОУ СПО «ККБС» занимался профессиональной ориентацией школьников. Данным видом деятельности было охвачено 37 образовательных учреждений города Костромы и Костромской области.</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этого 08 декабря 2010 г., 01 апреля 2011 г., 04 мая 2011 г. - были проведены Дни открытых дверей для выпускников школ города и области.</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 велась работа по профессиональному консультированию различных возрастных групп населени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0 – 2011 уч. году продолжена организация профильного обучения учащихся школы № 37 г. Костромы по профессии «Художник по костюму» в количестве 10 человек.</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ГБОУ СПО ККБС ведется обучение лиц с ограниченными возможностями здоровья:</w:t>
      </w:r>
    </w:p>
    <w:p>
      <w:pPr>
        <w:pStyle w:val="Normal"/>
        <w:numPr>
          <w:ilvl w:val="0"/>
          <w:numId w:val="8"/>
        </w:numP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офессии «Оператор швейного оборудования » - 7 чел.</w:t>
      </w:r>
    </w:p>
    <w:p>
      <w:pPr>
        <w:pStyle w:val="Normal"/>
        <w:numPr>
          <w:ilvl w:val="0"/>
          <w:numId w:val="8"/>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профессии «Художник по костюму » - 1 чел. </w:t>
      </w:r>
    </w:p>
    <w:p>
      <w:pPr>
        <w:pStyle w:val="Normal"/>
        <w:numPr>
          <w:ilvl w:val="0"/>
          <w:numId w:val="8"/>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офессии «Портной» - 5 чел.</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редоставление возможности получения второго (дополнительного) профессионального образования, организация на базе ресурсного центра профессиональной подготовки (практик, стажировки) обучающихся однопрофильных учреждений профессионального образования, параллельного и дистанционного обучения по профессии, развитие системы дополнительных образовательных услуг, в том числе для работников учреждений профессионального образовани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ный центр предоставляет комплекс образовательных услуг обучающимся однопрофильных учреждений профессионального образовани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о обучение студентов КГУ им. Н. А.Некрасова кафедры ФТИС , КГТУ кафедры «Конструирования, моделирования и технологии швейных изделий» по получению начального профессионального образования в экстернатной форме.</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0 – 2011 уч. году обучение составило 18 чел. по профессиям:</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ной »- 10 чел.</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техник» - 8 чел.</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 в июне 2011 года составит 20 чел. по профессии «Портной», 6 чел по профессии «Старший техник».</w:t>
      </w:r>
    </w:p>
    <w:p>
      <w:pPr>
        <w:pStyle w:val="Normal"/>
        <w:spacing w:lineRule="auto" w:line="240" w:before="280" w:after="0"/>
        <w:rPr/>
      </w:pPr>
      <w:r>
        <w:rPr>
          <w:rFonts w:eastAsia="Times New Roman" w:cs="Times New Roman" w:ascii="Times New Roman" w:hAnsi="Times New Roman"/>
          <w:color w:val="000000"/>
          <w:sz w:val="24"/>
          <w:szCs w:val="24"/>
          <w:lang w:eastAsia="ru-RU"/>
        </w:rPr>
        <w:t>На основании договора о сотрудничестве колледжа с КГУ Им. Н.А.Некрасова в период с 1 декабря по 31 декабря 2010 г. проходила педагогическую практику студентка 4 курса Кремер Марина Викторовна. (</w:t>
      </w:r>
      <w:r>
        <w:rPr>
          <w:rFonts w:eastAsia="Times New Roman" w:cs="Times New Roman" w:ascii="Times New Roman" w:hAnsi="Times New Roman"/>
          <w:i/>
          <w:iCs/>
          <w:color w:val="000000"/>
          <w:sz w:val="24"/>
          <w:szCs w:val="24"/>
          <w:lang w:eastAsia="ru-RU"/>
        </w:rPr>
        <w:t>Отзыв о практике см. приложение 1</w:t>
      </w:r>
      <w:r>
        <w:rPr>
          <w:rFonts w:eastAsia="Times New Roman" w:cs="Times New Roman" w:ascii="Times New Roman" w:hAnsi="Times New Roman"/>
          <w:color w:val="000000"/>
          <w:sz w:val="24"/>
          <w:szCs w:val="24"/>
          <w:lang w:eastAsia="ru-RU"/>
        </w:rPr>
        <w:t xml:space="preserve">) </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Реализация программ профессиональной подготовки, переподготовки и повышения квалификации с полным возмещением затрат на обучение по договорам с физическими и юридическими лицами.</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учебного года в ресурсном центре осуществлялась подготовка физических лиц на основе договоров с полным возмещением затрат в количестве 2 чел. по профессии «Закройщик».</w:t>
      </w:r>
    </w:p>
    <w:p>
      <w:pPr>
        <w:pStyle w:val="Normal"/>
        <w:spacing w:lineRule="auto" w:line="240" w:before="280" w:after="0"/>
        <w:rPr/>
      </w:pPr>
      <w:r>
        <w:rPr>
          <w:rFonts w:eastAsia="Times New Roman" w:cs="Times New Roman" w:ascii="Times New Roman" w:hAnsi="Times New Roman"/>
          <w:b/>
          <w:bCs/>
          <w:color w:val="000000"/>
          <w:sz w:val="24"/>
          <w:szCs w:val="24"/>
          <w:lang w:eastAsia="ru-RU"/>
        </w:rPr>
        <w:t>2. Методическая деятельность</w:t>
      </w:r>
      <w:r>
        <w:rPr>
          <w:rFonts w:eastAsia="Times New Roman" w:cs="Times New Roman" w:ascii="Times New Roman" w:hAnsi="Times New Roman"/>
          <w:color w:val="000000"/>
          <w:sz w:val="24"/>
          <w:szCs w:val="24"/>
          <w:lang w:eastAsia="ru-RU"/>
        </w:rPr>
        <w:t>.</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Учебно – методическая поддержка однопрофильных учреждений профессионального образовани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ктября 2010 г., 09 февраля 2011 г. на базе ресурсного центра были организованы и проведены обучающие семинары для мастеров производственного обучения и преподавателей специальных и общеобразовательных дисциплин однопрофильных учреждений профессионального образования. Темы семинаров: «Развитие творческого потенциала обучающихся в подготовке специалистов швейного профиля», «Профессиональное творчество». На сегодняшний день участниками семинаров стали 100 человек в том числе из 30 чел. ОУ г.Костромы и Костромской области(п. Мисково, п. Никольское, п. Сущево, п. Космынино, п. Василево, п. Зарубино, п. Шунга, п. Середнее), учреждений НПО, СПО, ВУЗов, КОИРО, УМЦ.</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марта 2011 г. на базе ресурсного центра совместно с ГОУ ДОД КОЦНТТ «Истоки» прошла региональная олимпиада профессионального мастерства по профессии «Портной». Тема олимпиады: «Обработка и соединение воротника в мужской сорочке». В данном мероприятии принимали участие 8 обучающихся из ГОУ СПО КМТТ, ГОУ НПО «Профессиональное училище №14» г. Нея, учащиеся ОГБОУ СПО ККБС.</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преля 2011 г. на базе ресурсного центра состоялась областная олимпиада профессионального мастерства среди обучающихся швейного профиля ОГБОУ СПО ККБС: «Лучший по профессии» Итогом олимпиады стало изготовление и демонстрация новой молодежной коллекции одежды «Шоколадный коктейль».</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ным центром организована активная деятельность по обмену и распространению педагогического опыта по профессиям швейного профиля для коллег из однопрофильных учреждений города Костромы, Костромской, Вологодской и Московской областей, Краснодарского кра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сентября 2010 года состоялось выступление преподавателя Осиповой О.Ю. в ГОУ ДОД КОЦНТТ «Истоки» на региональном семинаре «Использование современных технологий при подготовке и проведении олимпиад профессионального мастерства». Тема доклада: «Системный подход в организации и проведении олимпиад профессионального мастерства в ГОУ СПО ККБС».</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 октября 2010 г., Колледж посетила делегация департамента образования и науки Краснодарского края был продемонстрирован опыт работы педагогического коллектива. </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оябре 2011 года на базе ресурсного центра была организована демонстрационная площадка для представителей Российской учительской газеты (г. Москва). Во время встречи с корреспондентом и главным редактором газеты была организована встреча с коллективами дополнительного образования, знакомство с работой образовательного учреждения, состоянием материально – технической базы учебно – производственных мастерских швейного профиля . Результатом встречи стала статья, опубликованная в «Российской учительской газете»: «Театр моды на родине Ивана Сусанина» от 11 января 2011 года. (</w:t>
      </w:r>
      <w:r>
        <w:rPr>
          <w:rFonts w:eastAsia="Times New Roman" w:cs="Times New Roman" w:ascii="Times New Roman" w:hAnsi="Times New Roman"/>
          <w:i/>
          <w:iCs/>
          <w:color w:val="000000"/>
          <w:sz w:val="24"/>
          <w:szCs w:val="24"/>
          <w:lang w:eastAsia="ru-RU"/>
        </w:rPr>
        <w:t>Приложение 2)</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арта 2011 г. на коллегии руководителей учреждений профессионального образования Костромской области было предоставлено слово директору Осипова Т.Ю. Тема выступления: «Профессиональное образование в ГОУ СПО ККБС».</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марта 2011 г. в г. Ярославле проходил межрегиональный семинар «Инновационное развитие начального и среднего профессионального образования: опыт, проблемы, перспективы», на котором выступала директор Осипова Т.Ю. с докладом «Реализация системы непрерывного образования в условиях оптимизации сети учреждений профессионального образовани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мая 2011 года на базе ресурсного центра была организована демонстрационная площадка для делегации из Вологодской области. В рамках программы были предусмотрены:</w:t>
      </w:r>
    </w:p>
    <w:p>
      <w:pPr>
        <w:pStyle w:val="Normal"/>
        <w:numPr>
          <w:ilvl w:val="0"/>
          <w:numId w:val="10"/>
        </w:numP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ление театра моды с показом коллекций моделей одежды.</w:t>
      </w:r>
    </w:p>
    <w:p>
      <w:pPr>
        <w:pStyle w:val="Normal"/>
        <w:numPr>
          <w:ilvl w:val="0"/>
          <w:numId w:val="10"/>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я оборудования и приспособлений швейных мастерских для организации профессионального образовани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о можно вынести следующий вид методической деятельности ресурсного центра как разработка и оформление методических рекомендаций для мастеров и преподавателей спец. дисциплин швейного профил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Разработка, тиражирование и распространение интегрированных программ обучения по новым профессиям и специальностям соответствующего профиля, рабочих программ, методических и учебных пособий.</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риказом департамента образования и науки Костромской области № 2140 от 02.11.2010 г. «О введении федеральных государственных образовательных стандартов профессионального образования в учреждениях начального и среднего профессионального образования Костромской области» в ОБГОУ СПО ККБС была создана учебно – методическая комиссия по по разработке и экспертизе примерных основных образовательных программ под руководством зав. отделением Осиповой О.Ю.</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с ноября 2010 г. по март 2011 г. на базе ресурсного центра были разработаны и успешно прошли экспертизу типовые обучающие программы по профессиям «Портной», «Закройщик».</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ми работниками швейного профиля в течение учебного года были разработаны, тиражированы и распространены следующие методические пособия: «Применение электронных таблиц при построении чертежа основы прямой юбки» (для специальности «Технология швейных изделий»), «Использование Техники «Коллаж» при разработке моделей одежды», «Особенности обработки мужских брюк и брюк для мальчиков»; кроме этого разработаны и изданы учебные пособия: «Современные стили в одежде», «Способы обработки салфеток для украшения праздничного стола», «Сувениры своими руками».</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Внедрение новых образовательных и производственных технологий в учебный процесс.</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роцесс обучающихся и студентов организован в соответствии с учебными планами и рабочими программами по предметам, разработанными с учетом государственных стандартов образования. Региональный компонент образовательных программ составлен с учетом рекомендаций социальных партнеров: например, по согласованию с ООО «ФЭСТ» г. Кострома включены темы по обработке швейных изделий из трикотажных полотен в количестве 32 часа.</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этого в программу подготовки специалистов швейного производства включен курс «Основы профессиональной информатики. Система АВТОКАД». В процессе освоения программы учащиеся овладевают приемами построения чертежей базовых конструкций мужской, женской и детской одежды с помощью ЭВМ, выполняют моделирование базовых конструкций изделий без использования промежуточных шаблонов, отслеживая результат на мониторе и внося необходимые корректировки. Готовые чертежи конструкций вычерчивают в натуральную величину на ватмане с помощью графопостроителя. Полученные лекала имеют практическое применение, используются учащимися на уроках производственного обучения для изготовления стандартных изделий и изделий по индивидуальным заказам населения города и области.</w:t>
      </w:r>
    </w:p>
    <w:p>
      <w:pPr>
        <w:pStyle w:val="Normal"/>
        <w:spacing w:lineRule="auto" w:line="240" w:before="280" w:after="0"/>
        <w:rPr/>
      </w:pPr>
      <w:r>
        <w:rPr>
          <w:rFonts w:eastAsia="Times New Roman" w:cs="Times New Roman" w:ascii="Times New Roman" w:hAnsi="Times New Roman"/>
          <w:color w:val="000000"/>
          <w:sz w:val="24"/>
          <w:szCs w:val="24"/>
          <w:lang w:eastAsia="ru-RU"/>
        </w:rPr>
        <w:t>В течение учебного года в образовательный процесс были внедрены современные образовательные технологии: элементы развивающего обучения, игровые технологии, использовались новые электронные учебники, мультимедийные презентации. (</w:t>
      </w:r>
      <w:r>
        <w:rPr>
          <w:rFonts w:eastAsia="Times New Roman" w:cs="Times New Roman" w:ascii="Times New Roman" w:hAnsi="Times New Roman"/>
          <w:i/>
          <w:iCs/>
          <w:color w:val="000000"/>
          <w:sz w:val="24"/>
          <w:szCs w:val="24"/>
          <w:lang w:eastAsia="ru-RU"/>
        </w:rPr>
        <w:t>Приложение № 3</w:t>
      </w:r>
      <w:r>
        <w:rPr>
          <w:rFonts w:eastAsia="Times New Roman" w:cs="Times New Roman" w:ascii="Times New Roman" w:hAnsi="Times New Roman"/>
          <w:color w:val="000000"/>
          <w:sz w:val="24"/>
          <w:szCs w:val="24"/>
          <w:lang w:eastAsia="ru-RU"/>
        </w:rPr>
        <w:t>)</w:t>
      </w:r>
    </w:p>
    <w:p>
      <w:pPr>
        <w:pStyle w:val="Normal"/>
        <w:spacing w:lineRule="auto" w:line="240" w:before="280" w:after="0"/>
        <w:rPr/>
      </w:pPr>
      <w:r>
        <w:rPr>
          <w:rFonts w:eastAsia="Times New Roman" w:cs="Times New Roman" w:ascii="Times New Roman" w:hAnsi="Times New Roman"/>
          <w:b/>
          <w:bCs/>
          <w:color w:val="000000"/>
          <w:sz w:val="24"/>
          <w:szCs w:val="24"/>
          <w:lang w:eastAsia="ru-RU"/>
        </w:rPr>
        <w:t>3. Информационная деятельность</w:t>
      </w:r>
      <w:r>
        <w:rPr>
          <w:rFonts w:eastAsia="Times New Roman" w:cs="Times New Roman" w:ascii="Times New Roman" w:hAnsi="Times New Roman"/>
          <w:color w:val="000000"/>
          <w:sz w:val="24"/>
          <w:szCs w:val="24"/>
          <w:lang w:eastAsia="ru-RU"/>
        </w:rPr>
        <w:t>.</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Внедрение информационно – коммуникационных технологий в учебный процесс и мониторинг эффективности этого процесса.</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ГОУ СПО ККБС созданы и работают специализированный информационно – методический кабинет (ИМК), методические комиссия швейного профиля (МК), школа передового опыта для мастеров и преподавателей спец. дисциплин.</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средств телекоммуникаций</w:t>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85" w:type="dxa"/>
        <w:jc w:val="left"/>
        <w:tblInd w:w="-150" w:type="dxa"/>
        <w:tblLayout w:type="fixed"/>
        <w:tblCellMar>
          <w:top w:w="105" w:type="dxa"/>
          <w:left w:w="105" w:type="dxa"/>
          <w:bottom w:w="105" w:type="dxa"/>
          <w:right w:w="105" w:type="dxa"/>
        </w:tblCellMar>
      </w:tblPr>
      <w:tblGrid>
        <w:gridCol w:w="6673"/>
        <w:gridCol w:w="2912"/>
      </w:tblGrid>
      <w:tr>
        <w:trPr/>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r>
      <w:tr>
        <w:trPr/>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ая почта</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кальная сеть</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йт образовательного учреждения</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pPr>
      <w:r>
        <w:rPr>
          <w:rFonts w:eastAsia="Times New Roman" w:cs="Times New Roman" w:ascii="Times New Roman" w:hAnsi="Times New Roman"/>
          <w:color w:val="000000"/>
          <w:sz w:val="24"/>
          <w:szCs w:val="24"/>
          <w:lang w:eastAsia="ru-RU"/>
        </w:rPr>
        <w:t xml:space="preserve">Образовательное учреждение оснащено компьютерами мощностью не ниже </w:t>
      </w:r>
      <w:r>
        <w:rPr>
          <w:rFonts w:eastAsia="Times New Roman" w:cs="Times New Roman" w:ascii="Times New Roman" w:hAnsi="Times New Roman"/>
          <w:color w:val="000000"/>
          <w:sz w:val="24"/>
          <w:szCs w:val="24"/>
          <w:lang w:val="en-US" w:eastAsia="ru-RU"/>
        </w:rPr>
        <w:t>Pentium</w:t>
      </w:r>
      <w:r>
        <w:rPr>
          <w:rFonts w:eastAsia="Times New Roman" w:cs="Times New Roman" w:ascii="Times New Roman" w:hAnsi="Times New Roman"/>
          <w:color w:val="000000"/>
          <w:sz w:val="24"/>
          <w:szCs w:val="24"/>
          <w:lang w:eastAsia="ru-RU"/>
        </w:rPr>
        <w:t xml:space="preserve"> – 3. Кабинет информатики оборудован 13 компьютерами, мультимедийным проектором, интерактивной доской. Обучающиеся по профессии «Техник» в количестве 22 человек, согласно учебного плана СПО, изучают предметы «Информатика» и «Информационные технологии в профессиональной деятельности». Число обучающихся, приходящихся на 1 компьютер – 1, 8 чел.</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лан НПО не предусматривает изучение предмета «Информатика». Для изучения автоматизированного построения одежды учащиеся по профессии «Портной» и «Художник по костюму» (27 чел.) изучают факультативный предмет «Основы профессиональной информатики. Программа Автокад». Число учащихся, приходящихся на 1 компьютер – 2,2 чел.</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Информационная поддержка однопрофильных учреждений профессионального образовани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ктябре 2010 года с целью оказания информационной поддержки педагогам однопрофильных учреждений профессионального образования ведущим технологом ККБС Ереминой Н.Л. был проведен обучающий мастер – класс по теме: «Автоматизированная система построения штор и ламбрекенов «АВТОКАД».</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редоставление информационно – коммуникационных услуг.</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педагогические работники ресурсного центра владеют ИКТ, доля педагогов, использующих ИКТ в образовательном процессе, составляет более 75 %. </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0 – 2011 уч. год на профессионально – отраслевых объединениях обобщили и поделились опытом работы преподаватели: Осипова О.Ю., Куделина Т.В., Чернова Т.В., мастер п\о Никерина Т.В., старший мастер Бенедик Г.С., Ведущий технолог Еремина Н.Л.</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ьтимедийные презентации , методические разработки пользуются большим спросом у коллег однопрофильных образовательных учреждений.</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Инновационная деятельность.</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рофессиональный отбор и формирование кадрового потенциала для обеспечения высокотехнологических производств, ведение регионального реестра победителей конкурсов профессионального мастерства.</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овый потенциал ресурсного центра ККБС составляют 24 педагогических работника, имеющие:</w:t>
      </w:r>
    </w:p>
    <w:p>
      <w:pPr>
        <w:pStyle w:val="Normal"/>
        <w:numPr>
          <w:ilvl w:val="0"/>
          <w:numId w:val="3"/>
        </w:numP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 образование – 13 чел.</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специальное – 11 чел.</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ую категорию – 19 чел.</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ую категорию – 4 чел. </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ую категорию – 1 чел.</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женный мастер производственного обучения РФ – 1 чел</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тный работник НПО РФ – 7 чел.</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ик ПТО РФ – 2 чел.</w:t>
      </w:r>
    </w:p>
    <w:p>
      <w:pPr>
        <w:pStyle w:val="Normal"/>
        <w:numPr>
          <w:ilvl w:val="0"/>
          <w:numId w:val="3"/>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награжденные грамотой Министерства образования – 6 чел.</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 обучающихся по профессиям швейного профиля в 2010 – 2011 уч.году составит 104 человека, из них с повышенным уровнем квалификации – 30% обучающихс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е работники ресурсного центра ежегодно участвуют в конкурсах профессионального мастерства. На основании приказа департамента образования и науки Костромской области № 683 от 19.04 2011 г. «Об областном конкурсе лучших мастеров и преподавателей спец. дисциплин учреждений начального и среднего профессионального образования Костромской области» в этом учебном году приняла участие преподаватель спец. дисциплин Куделина Т.В.</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профессий швейного профиля в 2010 – 2011 учебном году активно участвовали в конкурсах регионального уровня:</w:t>
      </w:r>
    </w:p>
    <w:p>
      <w:pPr>
        <w:pStyle w:val="Normal"/>
        <w:numPr>
          <w:ilvl w:val="0"/>
          <w:numId w:val="12"/>
        </w:numPr>
        <w:spacing w:lineRule="auto" w:line="240" w:before="280" w:after="280"/>
        <w:rPr/>
      </w:pPr>
      <w:r>
        <w:rPr>
          <w:rFonts w:eastAsia="Times New Roman" w:cs="Times New Roman" w:ascii="Times New Roman" w:hAnsi="Times New Roman"/>
          <w:color w:val="000000"/>
          <w:sz w:val="24"/>
          <w:szCs w:val="24"/>
          <w:lang w:eastAsia="ru-RU"/>
        </w:rPr>
        <w:t>С 30 сентября по 01 октября 2010 г. в г. Иваново проходил 18 Международный «Текстильный салон - 2010» под руководством президента салона, заслуженного художника России В.М.Зайцева. Колледж представлял коллекцию «Сельская идиллия», выполненных в технике «Батик» и свободная роспись по полотнам Марка Шагала и Казимира Малевича. Коллекция швейных изделий отмечена дипломом участника (</w:t>
      </w:r>
      <w:r>
        <w:rPr>
          <w:rFonts w:eastAsia="Times New Roman" w:cs="Times New Roman" w:ascii="Times New Roman" w:hAnsi="Times New Roman"/>
          <w:i/>
          <w:iCs/>
          <w:color w:val="000000"/>
          <w:sz w:val="24"/>
          <w:szCs w:val="24"/>
          <w:lang w:eastAsia="ru-RU"/>
        </w:rPr>
        <w:t>Приложение 4</w:t>
      </w:r>
      <w:r>
        <w:rPr>
          <w:rFonts w:eastAsia="Times New Roman" w:cs="Times New Roman" w:ascii="Times New Roman" w:hAnsi="Times New Roman"/>
          <w:color w:val="000000"/>
          <w:sz w:val="24"/>
          <w:szCs w:val="24"/>
          <w:lang w:eastAsia="ru-RU"/>
        </w:rPr>
        <w:t>)</w:t>
      </w:r>
    </w:p>
    <w:p>
      <w:pPr>
        <w:pStyle w:val="Normal"/>
        <w:numPr>
          <w:ilvl w:val="0"/>
          <w:numId w:val="7"/>
        </w:numPr>
        <w:spacing w:lineRule="auto" w:line="240" w:before="0" w:after="200"/>
        <w:rPr/>
      </w:pPr>
      <w:r>
        <w:rPr>
          <w:rFonts w:eastAsia="Times New Roman" w:cs="Times New Roman" w:ascii="Times New Roman" w:hAnsi="Times New Roman"/>
          <w:color w:val="000000"/>
          <w:sz w:val="24"/>
          <w:szCs w:val="24"/>
          <w:lang w:eastAsia="ru-RU"/>
        </w:rPr>
        <w:t>25 ноября 2010 г. ГОУ ДОД КОЦНТТ «Истоки проводил региональную олимпиаду технического творчества по профессии «Портной». По результатам олимпиады обучающиеся ККБС Клементьева Е,А. и Гребнева Е.М. 1 место в теоретическом туре и 2 место в практическом туре.(</w:t>
      </w:r>
      <w:r>
        <w:rPr>
          <w:rFonts w:eastAsia="Times New Roman" w:cs="Times New Roman" w:ascii="Times New Roman" w:hAnsi="Times New Roman"/>
          <w:i/>
          <w:iCs/>
          <w:color w:val="000000"/>
          <w:sz w:val="24"/>
          <w:szCs w:val="24"/>
          <w:lang w:eastAsia="ru-RU"/>
        </w:rPr>
        <w:t>Приложение 5</w:t>
      </w:r>
      <w:r>
        <w:rPr>
          <w:rFonts w:eastAsia="Times New Roman" w:cs="Times New Roman" w:ascii="Times New Roman" w:hAnsi="Times New Roman"/>
          <w:color w:val="000000"/>
          <w:sz w:val="24"/>
          <w:szCs w:val="24"/>
          <w:lang w:eastAsia="ru-RU"/>
        </w:rPr>
        <w:t>)</w:t>
      </w:r>
    </w:p>
    <w:p>
      <w:pPr>
        <w:pStyle w:val="Normal"/>
        <w:numPr>
          <w:ilvl w:val="0"/>
          <w:numId w:val="7"/>
        </w:numPr>
        <w:spacing w:lineRule="auto" w:line="240" w:before="0" w:after="200"/>
        <w:rPr/>
      </w:pPr>
      <w:r>
        <w:rPr>
          <w:rFonts w:eastAsia="Times New Roman" w:cs="Times New Roman" w:ascii="Times New Roman" w:hAnsi="Times New Roman"/>
          <w:color w:val="000000"/>
          <w:sz w:val="24"/>
          <w:szCs w:val="24"/>
          <w:lang w:eastAsia="ru-RU"/>
        </w:rPr>
        <w:t>2 декабря 2010 г. Костромская областная организация «Российский союз молодежи» проводил 7 областной конкурс «Арт Профи Сувенир». Обучающие колледжа приняли активное участие в 2 номинациях: 1 – номинация – «Палитра» - Творческий коллектив Театра моды награжден дипломом 1 степени за коллекцию «Это моя Кострома»; 2 номинация – «Арт Профи Сувенир» - Обучающиеся Гребнева Е.М. и Пачина Н.Е награждены дипломом 2 степени за сувениры «Диванная подушка» и «Прелестная пчелка». (</w:t>
      </w:r>
      <w:r>
        <w:rPr>
          <w:rFonts w:eastAsia="Times New Roman" w:cs="Times New Roman" w:ascii="Times New Roman" w:hAnsi="Times New Roman"/>
          <w:i/>
          <w:iCs/>
          <w:color w:val="000000"/>
          <w:sz w:val="24"/>
          <w:szCs w:val="24"/>
          <w:lang w:eastAsia="ru-RU"/>
        </w:rPr>
        <w:t>Приложение 6</w:t>
      </w:r>
      <w:r>
        <w:rPr>
          <w:rFonts w:eastAsia="Times New Roman" w:cs="Times New Roman" w:ascii="Times New Roman" w:hAnsi="Times New Roman"/>
          <w:color w:val="000000"/>
          <w:sz w:val="24"/>
          <w:szCs w:val="24"/>
          <w:lang w:eastAsia="ru-RU"/>
        </w:rPr>
        <w:t>)</w:t>
      </w:r>
    </w:p>
    <w:p>
      <w:pPr>
        <w:pStyle w:val="Normal"/>
        <w:numPr>
          <w:ilvl w:val="0"/>
          <w:numId w:val="7"/>
        </w:numPr>
        <w:spacing w:lineRule="auto" w:line="240" w:before="0" w:after="200"/>
        <w:rPr/>
      </w:pPr>
      <w:r>
        <w:rPr>
          <w:rFonts w:eastAsia="Times New Roman" w:cs="Times New Roman" w:ascii="Times New Roman" w:hAnsi="Times New Roman"/>
          <w:color w:val="000000"/>
          <w:sz w:val="24"/>
          <w:szCs w:val="24"/>
          <w:lang w:eastAsia="ru-RU"/>
        </w:rPr>
        <w:t>28 февраля 2011 г. Обучающаяся Романова Ю участвовала в 14 Областной научной конференции «Шаг в будущее», на которой представила работу по теме: «Исследование особенностей восприятия плоских пространственных фигур и комбинированных графических элементов при создании текстильных комбинаций». Награждена специальным дипломом участника.(</w:t>
      </w:r>
      <w:r>
        <w:rPr>
          <w:rFonts w:eastAsia="Times New Roman" w:cs="Times New Roman" w:ascii="Times New Roman" w:hAnsi="Times New Roman"/>
          <w:i/>
          <w:iCs/>
          <w:color w:val="000000"/>
          <w:sz w:val="24"/>
          <w:szCs w:val="24"/>
          <w:lang w:eastAsia="ru-RU"/>
        </w:rPr>
        <w:t>Приложение 7</w:t>
      </w:r>
      <w:r>
        <w:rPr>
          <w:rFonts w:eastAsia="Times New Roman" w:cs="Times New Roman" w:ascii="Times New Roman" w:hAnsi="Times New Roman"/>
          <w:color w:val="000000"/>
          <w:sz w:val="24"/>
          <w:szCs w:val="24"/>
          <w:lang w:eastAsia="ru-RU"/>
        </w:rPr>
        <w:t>).</w:t>
      </w:r>
    </w:p>
    <w:p>
      <w:pPr>
        <w:pStyle w:val="Normal"/>
        <w:numPr>
          <w:ilvl w:val="0"/>
          <w:numId w:val="7"/>
        </w:numPr>
        <w:spacing w:lineRule="auto" w:line="240" w:before="0" w:after="200"/>
        <w:rPr/>
      </w:pPr>
      <w:r>
        <w:rPr>
          <w:rFonts w:eastAsia="Times New Roman" w:cs="Times New Roman" w:ascii="Times New Roman" w:hAnsi="Times New Roman"/>
          <w:color w:val="000000"/>
          <w:sz w:val="24"/>
          <w:szCs w:val="24"/>
          <w:lang w:eastAsia="ru-RU"/>
        </w:rPr>
        <w:t>23 марта 2011 г. состоялась региональная олимпиада профессионального мастерства по профессии «Портной». По итогам олимпиады обучающиеся колледжа Романова Ю и Клементьева Е. заняли соответственно 2 и 3 места и награждены дипломами (2 диплома регионального уровня). (</w:t>
      </w:r>
      <w:r>
        <w:rPr>
          <w:rFonts w:eastAsia="Times New Roman" w:cs="Times New Roman" w:ascii="Times New Roman" w:hAnsi="Times New Roman"/>
          <w:i/>
          <w:iCs/>
          <w:color w:val="000000"/>
          <w:sz w:val="24"/>
          <w:szCs w:val="24"/>
          <w:lang w:eastAsia="ru-RU"/>
        </w:rPr>
        <w:t>Приложение 8</w:t>
      </w:r>
      <w:r>
        <w:rPr>
          <w:rFonts w:eastAsia="Times New Roman" w:cs="Times New Roman" w:ascii="Times New Roman" w:hAnsi="Times New Roman"/>
          <w:color w:val="000000"/>
          <w:sz w:val="24"/>
          <w:szCs w:val="24"/>
          <w:lang w:eastAsia="ru-RU"/>
        </w:rPr>
        <w:t>)</w:t>
      </w:r>
    </w:p>
    <w:p>
      <w:pPr>
        <w:pStyle w:val="Normal"/>
        <w:numPr>
          <w:ilvl w:val="0"/>
          <w:numId w:val="7"/>
        </w:numPr>
        <w:spacing w:lineRule="auto" w:line="240" w:before="0" w:after="280"/>
        <w:rPr/>
      </w:pPr>
      <w:r>
        <w:rPr>
          <w:rFonts w:eastAsia="Times New Roman" w:cs="Times New Roman" w:ascii="Times New Roman" w:hAnsi="Times New Roman"/>
          <w:color w:val="000000"/>
          <w:sz w:val="24"/>
          <w:szCs w:val="24"/>
          <w:lang w:eastAsia="ru-RU"/>
        </w:rPr>
        <w:t>Май 2011 г. Участие Барбариной Ксении в молодежных Дельфийских играх г. Тверь (номинация «Дизайн одежды»). Награждена дипломом участника.(</w:t>
      </w:r>
      <w:r>
        <w:rPr>
          <w:rFonts w:eastAsia="Times New Roman" w:cs="Times New Roman" w:ascii="Times New Roman" w:hAnsi="Times New Roman"/>
          <w:i/>
          <w:iCs/>
          <w:color w:val="000000"/>
          <w:sz w:val="24"/>
          <w:szCs w:val="24"/>
          <w:lang w:eastAsia="ru-RU"/>
        </w:rPr>
        <w:t>Приложение 9</w:t>
      </w:r>
      <w:r>
        <w:rPr>
          <w:rFonts w:eastAsia="Times New Roman" w:cs="Times New Roman" w:ascii="Times New Roman" w:hAnsi="Times New Roman"/>
          <w:color w:val="000000"/>
          <w:sz w:val="24"/>
          <w:szCs w:val="24"/>
          <w:lang w:eastAsia="ru-RU"/>
        </w:rPr>
        <w:t>)</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роведение маркетинговых исследований территориального рынка трудовых ресурсов и образовательных услуг, осуществление прогнозно-аналитической деятельности по изучению конъюктуры муниципального рынка труда, определение рейтинга профессий, специальностей.</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апреля 2011 г. на базе ресурсного центра была организована ярмарка вакансий рабочих мест, на которую были приглашены представители крупных швейных предприятий города, в том числе ООО» ФЭСТ», ЧП «Спец.одежда», ателье мебели «Гамма», Трикотажное ателье «Селена». В ходе работы семинара состоялось диагностирование спроса труда на рабочие специальности швейного профиля.</w:t>
      </w:r>
    </w:p>
    <w:p>
      <w:pPr>
        <w:pStyle w:val="Normal"/>
        <w:spacing w:lineRule="auto" w:line="240" w:before="280" w:after="0"/>
        <w:rPr/>
      </w:pPr>
      <w:r>
        <w:rPr>
          <w:rFonts w:eastAsia="Times New Roman" w:cs="Times New Roman" w:ascii="Times New Roman" w:hAnsi="Times New Roman"/>
          <w:color w:val="000000"/>
          <w:sz w:val="24"/>
          <w:szCs w:val="24"/>
          <w:lang w:eastAsia="ru-RU"/>
        </w:rPr>
        <w:t>Службой содействия трудоустройству выпускников колледжа заключены договоры до 2013 года с 112 предприятиями города и области на прохождение учащимися и студентами производственной практики и дальнейшее трудоустройство выпускников. Из них доля предприятий швейного профиля составляет 40 % от общего количества договоров. (</w:t>
      </w:r>
      <w:r>
        <w:rPr>
          <w:rFonts w:eastAsia="Times New Roman" w:cs="Times New Roman" w:ascii="Times New Roman" w:hAnsi="Times New Roman"/>
          <w:i/>
          <w:iCs/>
          <w:color w:val="000000"/>
          <w:sz w:val="24"/>
          <w:szCs w:val="24"/>
          <w:lang w:eastAsia="ru-RU"/>
        </w:rPr>
        <w:t>Приложение 10</w:t>
      </w:r>
      <w:r>
        <w:rPr>
          <w:rFonts w:eastAsia="Times New Roman" w:cs="Times New Roman" w:ascii="Times New Roman" w:hAnsi="Times New Roman"/>
          <w:color w:val="000000"/>
          <w:sz w:val="24"/>
          <w:szCs w:val="24"/>
          <w:lang w:eastAsia="ru-RU"/>
        </w:rPr>
        <w:t>)</w:t>
      </w:r>
    </w:p>
    <w:p>
      <w:pPr>
        <w:pStyle w:val="Normal"/>
        <w:spacing w:lineRule="auto" w:line="240" w:before="280" w:after="0"/>
        <w:rPr/>
      </w:pPr>
      <w:r>
        <w:rPr>
          <w:rFonts w:eastAsia="Times New Roman" w:cs="Times New Roman" w:ascii="Times New Roman" w:hAnsi="Times New Roman"/>
          <w:color w:val="000000"/>
          <w:sz w:val="24"/>
          <w:szCs w:val="24"/>
          <w:lang w:eastAsia="ru-RU"/>
        </w:rPr>
        <w:t>Ежегодно представители социальных партнеров (работодатели) присутствуют на итоговой аттестации выпускников. В этом году Председатель Государственной аттестационной комиссии – главный инженер ЗАО «Мода» Желнина Валентина Александровна. (</w:t>
      </w:r>
      <w:r>
        <w:rPr>
          <w:rFonts w:eastAsia="Times New Roman" w:cs="Times New Roman" w:ascii="Times New Roman" w:hAnsi="Times New Roman"/>
          <w:i/>
          <w:iCs/>
          <w:color w:val="000000"/>
          <w:sz w:val="24"/>
          <w:szCs w:val="24"/>
          <w:lang w:eastAsia="ru-RU"/>
        </w:rPr>
        <w:t>Приложение 11</w:t>
      </w:r>
      <w:r>
        <w:rPr>
          <w:rFonts w:eastAsia="Times New Roman" w:cs="Times New Roman" w:ascii="Times New Roman" w:hAnsi="Times New Roman"/>
          <w:color w:val="000000"/>
          <w:sz w:val="24"/>
          <w:szCs w:val="24"/>
          <w:lang w:eastAsia="ru-RU"/>
        </w:rPr>
        <w:t>)</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pPr>
      <w:r>
        <w:rPr>
          <w:rFonts w:eastAsia="Times New Roman" w:cs="Times New Roman" w:ascii="Times New Roman" w:hAnsi="Times New Roman"/>
          <w:b/>
          <w:bCs/>
          <w:color w:val="000000"/>
          <w:sz w:val="24"/>
          <w:szCs w:val="24"/>
          <w:lang w:eastAsia="ru-RU"/>
        </w:rPr>
        <w:t>5. Экспертная деятельность</w:t>
      </w:r>
      <w:r>
        <w:rPr>
          <w:rFonts w:eastAsia="Times New Roman" w:cs="Times New Roman" w:ascii="Times New Roman" w:hAnsi="Times New Roman"/>
          <w:color w:val="000000"/>
          <w:sz w:val="24"/>
          <w:szCs w:val="24"/>
          <w:lang w:eastAsia="ru-RU"/>
        </w:rPr>
        <w:t>.</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Экспертная программа проектов и других учебно – методических материалов по профилю работы ресурсного центра.</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основании приказа департамента образования и науки Костромской области № 2140 от 02.11.2010 г. «О введении федеральных государственных образовательных стандартов профессионального образования в учреждениях начального и среднего профессионального образования Костромской области» в колледже была создана учебно – методическая комиссия по разработке и экспертизе примерных основных образовательных программ под руководством зав. отделением Осиповой О.Ю. </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став комиссии вошли председатель методической комиссии, преподаватели спец. дисциплин, мастера п\о швейного профиля. </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ктябре 2010 г. КОИРО проводил обучающий семинар по разработке учебной документации в соответствии со стандартами третьего поколения. По окончании обучения Осиповой О.Ю. был выдан сертификат.</w:t>
      </w:r>
    </w:p>
    <w:p>
      <w:pPr>
        <w:pStyle w:val="Normal"/>
        <w:spacing w:lineRule="auto" w:line="240" w:before="280" w:after="0"/>
        <w:rPr/>
      </w:pPr>
      <w:r>
        <w:rPr>
          <w:rFonts w:eastAsia="Times New Roman" w:cs="Times New Roman" w:ascii="Times New Roman" w:hAnsi="Times New Roman"/>
          <w:color w:val="000000"/>
          <w:sz w:val="24"/>
          <w:szCs w:val="24"/>
          <w:lang w:eastAsia="ru-RU"/>
        </w:rPr>
        <w:t>В декабре 2010 г. Осиповой О.Ю.- руководителем учебно – методической комиссии по разработке и экспертизе примерных основных образовательных программ по профессиям «Портной », «Закройщик» была выполнена техническая экспертиза примерной программы профессионального модуля «Прием заказов на изготовление изделий» по профессии 262019.20 «Закройщик», направленной ГОУ СПО «Галический индустриальный колледж». (</w:t>
      </w:r>
      <w:r>
        <w:rPr>
          <w:rFonts w:eastAsia="Times New Roman" w:cs="Times New Roman" w:ascii="Times New Roman" w:hAnsi="Times New Roman"/>
          <w:i/>
          <w:iCs/>
          <w:color w:val="000000"/>
          <w:sz w:val="24"/>
          <w:szCs w:val="24"/>
          <w:lang w:eastAsia="ru-RU"/>
        </w:rPr>
        <w:t>Приложение 12</w:t>
      </w:r>
      <w:r>
        <w:rPr>
          <w:rFonts w:eastAsia="Times New Roman" w:cs="Times New Roman" w:ascii="Times New Roman" w:hAnsi="Times New Roman"/>
          <w:color w:val="000000"/>
          <w:sz w:val="24"/>
          <w:szCs w:val="24"/>
          <w:lang w:eastAsia="ru-RU"/>
        </w:rPr>
        <w:t>)</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екабре 2010 г. Отделом по контролю и надзору в сфере образования и науки Костромской области осуществлялись плановые проверки образовательной деятельности учреждений Костромской области. В состав комиссии вошла заведующая учебной части колледжа Румянцева И.Ю, которая непосредственно проверяла учебные планы и рабочие программы по профессии «Закройщик», кадровое обеспечение и состояние материальной базы ГОУ НПО «Профессиональный лицей № 17», г. Волгореченск». По итогам проверки была подготовлена справка. </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pPr>
      <w:r>
        <w:rPr>
          <w:rFonts w:eastAsia="Times New Roman" w:cs="Times New Roman" w:ascii="Times New Roman" w:hAnsi="Times New Roman"/>
          <w:b/>
          <w:bCs/>
          <w:color w:val="000000"/>
          <w:sz w:val="24"/>
          <w:szCs w:val="24"/>
          <w:lang w:eastAsia="ru-RU"/>
        </w:rPr>
        <w:t>6. Организационная деятельность</w:t>
      </w:r>
      <w:r>
        <w:rPr>
          <w:rFonts w:eastAsia="Times New Roman" w:cs="Times New Roman" w:ascii="Times New Roman" w:hAnsi="Times New Roman"/>
          <w:color w:val="000000"/>
          <w:sz w:val="24"/>
          <w:szCs w:val="24"/>
          <w:lang w:eastAsia="ru-RU"/>
        </w:rPr>
        <w:t>.</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Создание сетевого взаимодействия ресурсного центра с образовательными учреждениями образования, работодателями, центрами занятости населения и кадровыми агентами.</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ный центр организует сетевое взаимодействие с работодателями (социальными партнерами швейного профиля), образовательными учреждениями, кадровыми агенствами, центрами занятости:</w:t>
      </w:r>
    </w:p>
    <w:p>
      <w:pPr>
        <w:pStyle w:val="Normal"/>
        <w:spacing w:lineRule="auto" w:line="240" w:before="28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иции сетевого взаимодействия: </w:t>
      </w:r>
    </w:p>
    <w:p>
      <w:pPr>
        <w:pStyle w:val="Normal"/>
        <w:numPr>
          <w:ilvl w:val="0"/>
          <w:numId w:val="6"/>
        </w:numP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ми начального профессионального образования;</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ыми школами города и области;</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арской общеобразовательной школой Нерехотского района;</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ми швейного профиля;</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У им. Н.А.Некрасова</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ым социальным фондом поддержки населения;</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бами занятости города и области;</w:t>
      </w:r>
    </w:p>
    <w:p>
      <w:pPr>
        <w:pStyle w:val="Normal"/>
        <w:numPr>
          <w:ilvl w:val="0"/>
          <w:numId w:val="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ми домами</w:t>
      </w:r>
    </w:p>
    <w:p>
      <w:pPr>
        <w:pStyle w:val="Normal"/>
        <w:numPr>
          <w:ilvl w:val="0"/>
          <w:numId w:val="6"/>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м города и области</w:t>
      </w:r>
    </w:p>
    <w:p>
      <w:pPr>
        <w:pStyle w:val="Normal"/>
        <w:spacing w:lineRule="auto" w:line="240" w:before="280" w:after="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и сетевого взаимодействи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1. Общеобразовательные школы города и области, учреждения начального профессионального образовани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на базе ресурсного центра профессионально – отраслевых объединений с целью повышения квалификации и обмена опытом между коллегами общеобразовательных учебных заведений города Костромы и Костромской области , образовательными учреждениями НПО, СПО и высшего профессионального образования, социальными партнерами.</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е обеспечение коллег швейного профил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на базе ресурсного центра региональных олимпиад профессионального мастерства по профессии «Портной».</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u w:val="single"/>
          <w:lang w:eastAsia="ru-RU"/>
        </w:rPr>
        <w:t>. Татарская общеобразовательная школа Нерехотского района и школа № 37 г. Костромы:</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фильного обучения школьников старших классов профессии «Портной», «Художник по костюму».</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3. КГУ им. Н.А.Некрасова, КГТУ:</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хождение педагогической практики студентов на базе ресурсного центра.</w:t>
      </w:r>
    </w:p>
    <w:p>
      <w:pPr>
        <w:pStyle w:val="Normal"/>
        <w:spacing w:lineRule="auto" w:line="240" w:before="280" w:after="0"/>
        <w:rPr/>
      </w:pPr>
      <w:r>
        <w:rPr>
          <w:rFonts w:eastAsia="Times New Roman" w:cs="Times New Roman" w:ascii="Times New Roman" w:hAnsi="Times New Roman"/>
          <w:color w:val="000000"/>
          <w:sz w:val="24"/>
          <w:szCs w:val="24"/>
          <w:lang w:eastAsia="ru-RU"/>
        </w:rPr>
        <w:t>Предоставление ресурсному центру демо - версии САПР программы «</w:t>
      </w:r>
      <w:r>
        <w:rPr>
          <w:rFonts w:eastAsia="Times New Roman" w:cs="Times New Roman" w:ascii="Times New Roman" w:hAnsi="Times New Roman"/>
          <w:color w:val="000000"/>
          <w:sz w:val="24"/>
          <w:szCs w:val="24"/>
          <w:lang w:val="en-US" w:eastAsia="ru-RU"/>
        </w:rPr>
        <w:t>YULIVI</w:t>
      </w:r>
      <w:r>
        <w:rPr>
          <w:rFonts w:eastAsia="Times New Roman" w:cs="Times New Roman" w:ascii="Times New Roman" w:hAnsi="Times New Roman"/>
          <w:color w:val="000000"/>
          <w:sz w:val="24"/>
          <w:szCs w:val="24"/>
          <w:lang w:eastAsia="ru-RU"/>
        </w:rPr>
        <w:t>» для изучения предмета «Основы информатики. Программа «Автокад» профессии «Портной».</w:t>
      </w:r>
    </w:p>
    <w:p>
      <w:pPr>
        <w:pStyle w:val="Normal"/>
        <w:spacing w:lineRule="auto" w:line="240" w:before="280" w:after="0"/>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u w:val="single"/>
          <w:lang w:eastAsia="ru-RU"/>
        </w:rPr>
        <w:t>Предприятия швейного профиля города и области (социальные партнеры</w:t>
      </w:r>
      <w:r>
        <w:rPr>
          <w:rFonts w:eastAsia="Times New Roman" w:cs="Times New Roman" w:ascii="Times New Roman" w:hAnsi="Times New Roman"/>
          <w:color w:val="000000"/>
          <w:sz w:val="24"/>
          <w:szCs w:val="24"/>
          <w:lang w:eastAsia="ru-RU"/>
        </w:rPr>
        <w:t>):</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оборудования и производственных площадей предприятий для прохождения учащихся и студентов производственной практики. </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совещаний и семинаров с представителями предприятий. </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швейной продукции предприятий из давальческого сырья в учебных мастерских ресурсного центра.</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ое проведение внеклассных мероприятий: 23 декабря 2010 г. – участие в праздновании юбилея ООО «ФЭСТ», 10 июня 2011 г. совместное проведение дня легкой и текстильной промышленности в КЦ «Россия». </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ня открытых дверей, Ярмарки вакансий для выпускников.</w:t>
      </w:r>
    </w:p>
    <w:p>
      <w:pPr>
        <w:pStyle w:val="Normal"/>
        <w:spacing w:lineRule="auto" w:line="240" w:before="280" w:after="0"/>
        <w:rPr/>
      </w:pPr>
      <w:r>
        <w:rPr>
          <w:rFonts w:eastAsia="Times New Roman" w:cs="Times New Roman" w:ascii="Times New Roman" w:hAnsi="Times New Roman"/>
          <w:color w:val="000000"/>
          <w:sz w:val="24"/>
          <w:szCs w:val="24"/>
          <w:u w:val="single"/>
          <w:lang w:eastAsia="ru-RU"/>
        </w:rPr>
        <w:t>5 . Областной социальный фонд поддержки населения</w:t>
      </w:r>
      <w:r>
        <w:rPr>
          <w:rFonts w:eastAsia="Times New Roman" w:cs="Times New Roman" w:ascii="Times New Roman" w:hAnsi="Times New Roman"/>
          <w:color w:val="000000"/>
          <w:sz w:val="24"/>
          <w:szCs w:val="24"/>
          <w:lang w:eastAsia="ru-RU"/>
        </w:rPr>
        <w:t xml:space="preserve"> , интернаты, детские дома, госпиталь ветеранов войн: </w:t>
      </w:r>
    </w:p>
    <w:p>
      <w:pPr>
        <w:pStyle w:val="Normal"/>
        <w:spacing w:lineRule="auto" w:line="240" w:before="28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готовление социальных заказов по пошиву швейных изделий для малоимущих слоев населения и ветеранов войн. Пошив мягких игрушек для подарков детям. </w:t>
      </w:r>
    </w:p>
    <w:p>
      <w:pPr>
        <w:pStyle w:val="Normal"/>
        <w:spacing w:lineRule="auto" w:line="240" w:before="28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pPr>
      <w:r>
        <w:rPr>
          <w:rFonts w:eastAsia="Times New Roman" w:cs="Times New Roman" w:ascii="Times New Roman" w:hAnsi="Times New Roman"/>
          <w:color w:val="000000"/>
          <w:sz w:val="24"/>
          <w:szCs w:val="24"/>
          <w:u w:val="single"/>
          <w:lang w:eastAsia="ru-RU"/>
        </w:rPr>
        <w:t>6. Центры занятости города и области, население города и области</w:t>
      </w:r>
      <w:r>
        <w:rPr>
          <w:rFonts w:eastAsia="Times New Roman" w:cs="Times New Roman" w:ascii="Times New Roman" w:hAnsi="Times New Roman"/>
          <w:color w:val="000000"/>
          <w:sz w:val="24"/>
          <w:szCs w:val="24"/>
          <w:lang w:eastAsia="ru-RU"/>
        </w:rPr>
        <w:t xml:space="preserve">: </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ктябре 2010 г. колледжем был заключен договор с ЦЗН по г. Костроме и Костромской области на оказание образовательных услуг гражданам из числа взрослого населения.(</w:t>
      </w:r>
      <w:r>
        <w:rPr>
          <w:rFonts w:eastAsia="Times New Roman" w:cs="Times New Roman" w:ascii="Times New Roman" w:hAnsi="Times New Roman"/>
          <w:i/>
          <w:iCs/>
          <w:color w:val="000000"/>
          <w:sz w:val="24"/>
          <w:szCs w:val="24"/>
          <w:lang w:eastAsia="ru-RU"/>
        </w:rPr>
        <w:t>Приложение 13)</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фессиональной подготовки и переподготовки для обучающихся из числа взрослого населения по профессиям «Портной», «Закройщик женской легкой одежды».</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Организация профессиональной ориентации и профессиональной диагностики обучающихс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ГБОУ СПО ККБС организована работа службы содействия в трудоустройстве выпускникам. Руководителем этой службы назначена зав. отделением Осипова О.Ю., ею создана единая база выпускников колледжа., а так же регулярно отслеживается мониторинг намерений трудоустройства выпускников. В марте 2011 г. на сайте Координационно – аналитического центра содействия трудоустройству выпускников учреждений профессионального образования был зарегистрирован сотрудник колледжа Чернова Т.В. – зам. директора по ВР и СВ, которая корректирует мониторинг трудоустройства выпускников.</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Организация на базе ресурсного центра Научного общества обучающихся и педагогических работников однопрофильных учреждений профессионального образования и работодателей по отраслевому принципу, обеспечивающих реализацию и координацию опытно – экспериментальной, научно – исследовательской, проектной, изобретательской, рационализаторской и других видов деятельности Научных обществ.</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положением в колледже на базе ресурсного центра созданы 4 Научных общества. Руководителями Научных обществ являются преподаватели спец. дисциплин. </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боту Научных обществ включены обучающиеся, научные и педагогические сотрудники однопрофильных учреждений, социальные партнеры.</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 научных обществ организуют свою работу в соответствии с планом работы на учебный год, утвержденный директором колледжа.</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 содержанием работы Научных обществ является :</w:t>
      </w:r>
    </w:p>
    <w:p>
      <w:pPr>
        <w:pStyle w:val="Normal"/>
        <w:numPr>
          <w:ilvl w:val="0"/>
          <w:numId w:val="11"/>
        </w:numP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учащихся изобретательских и рационализаторских способностей, навыков, приобщение их к активной рационализаторской работе.</w:t>
      </w:r>
    </w:p>
    <w:p>
      <w:pPr>
        <w:pStyle w:val="Normal"/>
        <w:numPr>
          <w:ilvl w:val="0"/>
          <w:numId w:val="1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лечение учащихся в техническое творчество.</w:t>
      </w:r>
    </w:p>
    <w:p>
      <w:pPr>
        <w:pStyle w:val="Normal"/>
        <w:numPr>
          <w:ilvl w:val="0"/>
          <w:numId w:val="1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основ исследовательской деятельности.</w:t>
      </w:r>
    </w:p>
    <w:p>
      <w:pPr>
        <w:pStyle w:val="Normal"/>
        <w:numPr>
          <w:ilvl w:val="0"/>
          <w:numId w:val="1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ланов исследовательской работы учреждения.</w:t>
      </w:r>
    </w:p>
    <w:p>
      <w:pPr>
        <w:pStyle w:val="Normal"/>
        <w:numPr>
          <w:ilvl w:val="0"/>
          <w:numId w:val="1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конкурсов, олимпиад, подготовка рефератов, докладов. Различных методических разработок.</w:t>
      </w:r>
    </w:p>
    <w:p>
      <w:pPr>
        <w:pStyle w:val="Normal"/>
        <w:numPr>
          <w:ilvl w:val="0"/>
          <w:numId w:val="1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проведение смотров, научно – технических конференций и олимпиад.</w:t>
      </w:r>
    </w:p>
    <w:p>
      <w:pPr>
        <w:pStyle w:val="Normal"/>
        <w:numPr>
          <w:ilvl w:val="0"/>
          <w:numId w:val="11"/>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стреч с исследователями и изобретателями.</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ые общества колледжа активно взаимодействуют с региональным Научным обществом (КОЦНТТ «Истоки») в целях подготовки высококвалифицированных кадров в соответствии с потребностями регионального рынка труда.</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pPr>
      <w:r>
        <w:rPr>
          <w:rFonts w:eastAsia="Times New Roman" w:cs="Times New Roman" w:ascii="Times New Roman" w:hAnsi="Times New Roman"/>
          <w:b/>
          <w:bCs/>
          <w:color w:val="000000"/>
          <w:sz w:val="24"/>
          <w:szCs w:val="24"/>
          <w:lang w:eastAsia="ru-RU"/>
        </w:rPr>
        <w:t>7. Номативно – правовое обеспечение</w:t>
      </w:r>
      <w:r>
        <w:rPr>
          <w:rFonts w:eastAsia="Times New Roman" w:cs="Times New Roman" w:ascii="Times New Roman" w:hAnsi="Times New Roman"/>
          <w:color w:val="000000"/>
          <w:sz w:val="24"/>
          <w:szCs w:val="24"/>
          <w:lang w:eastAsia="ru-RU"/>
        </w:rPr>
        <w:t>.</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Нормативно – правовое обеспечение деятельности ресурсных центров.</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риказами департамента образования и науки Костромской области № 456 от 19.03.2007 г. «О ресурсных центрах профессионального образования Костромской области», № 1014 от 13.06.2007 г. «О создании ресурсных центров профессионального образования», положения о ресурсном центре профессионального образования Костромской области, утвержденного департаментом образования и науки , в колледже разработаны:</w:t>
      </w:r>
    </w:p>
    <w:p>
      <w:pPr>
        <w:pStyle w:val="Normal"/>
        <w:numPr>
          <w:ilvl w:val="0"/>
          <w:numId w:val="5"/>
        </w:numP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ресурсном центре швейного профиля;</w:t>
      </w:r>
    </w:p>
    <w:p>
      <w:pPr>
        <w:pStyle w:val="Normal"/>
        <w:numPr>
          <w:ilvl w:val="0"/>
          <w:numId w:val="5"/>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управления ресурсным центром, штатное расписание;</w:t>
      </w:r>
    </w:p>
    <w:p>
      <w:pPr>
        <w:pStyle w:val="Normal"/>
        <w:numPr>
          <w:ilvl w:val="0"/>
          <w:numId w:val="5"/>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ые инструкции работников;</w:t>
      </w:r>
    </w:p>
    <w:p>
      <w:pPr>
        <w:pStyle w:val="Normal"/>
        <w:numPr>
          <w:ilvl w:val="0"/>
          <w:numId w:val="5"/>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работы на учебный год.</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сурсный центр швейного профиля – это структурное подразделение ГОУ СПО ККБС, который возглавляет заведующий ресурсным центром. </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тевое взаимодействие ресурсного центра с образовательными учреждениями строится на основе договоров. На сегодняшний день колледжем заключены договоры о сотрудничестве с Образовательной школой № 37 г. Кострома, Татарской общеобразовательной школой Нерехотского района, Центрами занятости населения по г. Костроме и Костромской области, Предприятиями – социальными партнерами швейного профиля. </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и ресурсного центра премируются в соответствии с «Положением о материальном стимулировании труда работников».</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сурсном центре есть положение о Научном обществе обучающихся и педагогических работников учреждения профессионального образовани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граммно – методического обеспечения профессионального образования, реализуемого в ресурсном центре и соответствующих профилю ОУ:</w:t>
      </w:r>
    </w:p>
    <w:p>
      <w:pPr>
        <w:pStyle w:val="Normal"/>
        <w:numPr>
          <w:ilvl w:val="0"/>
          <w:numId w:val="2"/>
        </w:numP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новых образовательных и производственных технологий в учебный процесс: внедрение демо – версии САПР программы автоматизированного построения чертежей швейных изделий.</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етодической поддержки учреждений швейного профиля: проведение обучающих семинаров для педагогов профильных учреждений и учителей общеобразовательных школ города и области.</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тиражирование и распространение программ обучения, методических и учебных пособий.</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pPr>
      <w:r>
        <w:rPr>
          <w:rFonts w:eastAsia="Times New Roman" w:cs="Times New Roman" w:ascii="Times New Roman" w:hAnsi="Times New Roman"/>
          <w:color w:val="000000"/>
          <w:sz w:val="24"/>
          <w:szCs w:val="24"/>
          <w:lang w:eastAsia="ru-RU"/>
        </w:rPr>
        <w:t>Заведующая ресурсным центром швейного профиля  ГОУ СПО ОГБОУ «Костромской колледж бытового сервиса» Малашенко Ю.А.</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51:00Z</dcterms:created>
  <dc:creator>школа</dc:creator>
  <dc:description/>
  <cp:keywords/>
  <dc:language>en-US</dc:language>
  <cp:lastModifiedBy>школа</cp:lastModifiedBy>
  <dcterms:modified xsi:type="dcterms:W3CDTF">2011-08-16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18915741-30</vt:lpwstr>
  </property>
  <property fmtid="{D5CDD505-2E9C-101B-9397-08002B2CF9AE}" pid="3" name="_dlc_DocIdItemGuid">
    <vt:lpwstr>2f7b4343-6823-436a-91ea-6c54e5b41f3b</vt:lpwstr>
  </property>
  <property fmtid="{D5CDD505-2E9C-101B-9397-08002B2CF9AE}" pid="4" name="_dlc_DocIdUrl">
    <vt:lpwstr>http://edu-sps.koiro.local/koiro/CROS/fros/KRPO/_layouts/15/DocIdRedir.aspx?ID=AWJJH2MPE6E2-1718915741-30, AWJJH2MPE6E2-1718915741-30</vt:lpwstr>
  </property>
</Properties>
</file>